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acey Hudon</w:t>
      </w:r>
    </w:p>
    <w:p>
      <w:pPr>
        <w:pStyle w:val="Normal"/>
        <w:spacing w:lineRule="auto" w:line="480"/>
        <w:rPr/>
      </w:pPr>
      <w:r>
        <w:rPr/>
        <w:t>Cathlena Martin</w:t>
      </w:r>
    </w:p>
    <w:p>
      <w:pPr>
        <w:pStyle w:val="Normal"/>
        <w:spacing w:lineRule="auto" w:line="480"/>
        <w:rPr/>
      </w:pPr>
      <w:r>
        <w:rPr/>
        <w:t>Lit 2120</w:t>
      </w:r>
    </w:p>
    <w:p>
      <w:pPr>
        <w:pStyle w:val="Normal"/>
        <w:spacing w:lineRule="auto" w:line="480"/>
        <w:rPr/>
      </w:pPr>
      <w:r>
        <w:rPr/>
        <w:t>March 17, 2004</w:t>
      </w:r>
    </w:p>
    <w:p>
      <w:pPr>
        <w:pStyle w:val="Normal"/>
        <w:spacing w:lineRule="auto" w:line="480"/>
        <w:jc w:val="center"/>
        <w:rPr/>
      </w:pPr>
      <w:r>
        <w:rPr/>
        <w:t>Luke Skywalker: Jedi Knight</w:t>
      </w:r>
    </w:p>
    <w:p>
      <w:pPr>
        <w:pStyle w:val="Normal"/>
        <w:spacing w:lineRule="auto" w:line="480"/>
        <w:rPr/>
      </w:pPr>
      <w:r>
        <w:rPr/>
        <w:tab/>
        <w:t>“I’m Luke Skywalker. I’m here to rescue you” (</w:t>
      </w:r>
      <w:r>
        <w:rPr>
          <w:u w:val="single"/>
        </w:rPr>
        <w:t>Star Wars: A New Hope</w:t>
      </w:r>
      <w:r>
        <w:rPr/>
        <w:t xml:space="preserve">). Critic Joseph Campbell says that the hero must go through the following stages: separation and departure, trials and victories of the initiation, and the return and reintegration into society (Campbell 36, 37). Luke Skywalker, the hero from </w:t>
      </w:r>
      <w:r>
        <w:rPr>
          <w:u w:val="single"/>
        </w:rPr>
        <w:t>Star Wars: A New Hope, Empire Strikes Back, and Return of the Jedi</w:t>
      </w:r>
      <w:r>
        <w:rPr/>
        <w:t>, is an excellent example of a hero.  Skywalker goes through the processes involved in the stages of separation and departure, trials and victories of the initiation, and the return and reintegration into society.</w:t>
      </w:r>
    </w:p>
    <w:p>
      <w:pPr>
        <w:pStyle w:val="Normal"/>
        <w:spacing w:lineRule="auto" w:line="480"/>
        <w:rPr/>
      </w:pPr>
      <w:r>
        <w:rPr/>
        <w:tab/>
        <w:t xml:space="preserve">Critic Joseph Campbell states that the first step of separation and departure, the call to adventure, often begins when, “A blunder – apparently the merest chance – reveals an unsuspected world, and the individual is drawn into a relationship with forces that are not rightly understood”(Campbell 51). For instance, in </w:t>
      </w:r>
      <w:r>
        <w:rPr>
          <w:u w:val="single"/>
        </w:rPr>
        <w:t>Star Wars: A New Hope</w:t>
      </w:r>
      <w:r>
        <w:rPr/>
        <w:t>, it seems like a tragedy when, after speaking with Obi-Wan Kenobi, Skywalker discovers his foster parents are dead. Since there is nothing left for him on Tatooine, Skywalker responds to his inner calling for adventure in setting off on an unplanned journey with Obi-Wan Kenobi and discovering new powers. According to critic Mary Henderson, Obi-Wan Kenobi can be considered a herald, or a person who encourages the hero, Skywalker, to go on the adventure. In addition, according to Campbell, heroes often have aid, and Kenobi can be considered a source of supernatural aid for Kenobi introduces Skywalker to his abilities in the force and continues to help him throughout the journey until Kenobi dies.  Also, Campbell defines the typical hero as crossing the first threshold, which basically means that the hero must take the first step into danger. Skywalker takes this step when he escapes from Mos Eisley with Obi-Wan Kenobi, Han Solo and Chewbacca. Moreover, Campbell says that a hero must go through the “belly of a whale” stage, meaning a hero must be reborn. For example, Skywalker is reborn symbolically when he goes to Dagobah as a novice to be trained and leaves as a trained Jedi Knight to save his friends, because he has transformed from being innocent in the force to knowing how to use his abilities to his advantage.</w:t>
      </w:r>
    </w:p>
    <w:p>
      <w:pPr>
        <w:pStyle w:val="Normal"/>
        <w:spacing w:lineRule="auto" w:line="480"/>
        <w:rPr/>
      </w:pPr>
      <w:r>
        <w:rPr/>
        <w:tab/>
        <w:t xml:space="preserve">Campbell states that, “Once having traversed the threshold, the hero moves in a dream landscape of curiously fluid, ambiguous forms, where he must survive a succession of trials” (Campbell 97). For example, after Skywalker enters his new world and is trained, he saves his friends many times and saves his own life as well in battles against Darth Vader and other evils. Taking this into account, one could say that Skywalker fits the warrior hero archetype, in which, the hero “brings a knowledge of the secret of the tyrant’s doom…The hero-deed is a continuous shattering of the crystallizations of the moment” (Campbell 337). For instance, Skywalker’s knowledge of how to use the force frequently aids him in battle against tyrants, such as Jabba the Hutt and Darth Vader, and as a result, Skywalker is constantly shattering the expectations of his tyrants with his incredible abilities. In addition, a typical hero must face, “the ogre aspect of the father” (Campbell 126), and reach atonement with the father, which requires the hero to “have faith that the father is merciful, and then a reliance on that mercy” (Campbell 130). Skywalker faces Darth Vader, the evil person his father, Anakin Skywalker, has become, and he demonstrates that he has faith in his father’s goodness in </w:t>
      </w:r>
      <w:r>
        <w:rPr>
          <w:u w:val="single"/>
        </w:rPr>
        <w:t>Return of the Jedi</w:t>
      </w:r>
      <w:r>
        <w:rPr/>
        <w:t xml:space="preserve"> when Skywalker tells his father that Anakin has good within and he then relies on his father to make the good choice and spare Skywalker’s life. Skywalker’s reliance on Anakin’s mercy proved to be the right choice, because Anakin did indeed spare Skywalker’s life.</w:t>
      </w:r>
    </w:p>
    <w:p>
      <w:pPr>
        <w:pStyle w:val="Normal"/>
        <w:spacing w:lineRule="auto" w:line="480"/>
        <w:rPr/>
      </w:pPr>
      <w:r>
        <w:rPr/>
        <w:tab/>
        <w:t xml:space="preserve">The third stage of the hero defined by Campbell occurs, “When the hero-quest has been accomplished, through penetration to the source…the adventurer still must return with his life-transmuting trophy” (Campbell 193). In other words, the hero must return and reintegrate himself into society. At the end of </w:t>
      </w:r>
      <w:r>
        <w:rPr>
          <w:u w:val="single"/>
        </w:rPr>
        <w:t>Star Wars: Return of the Jedi</w:t>
      </w:r>
      <w:r>
        <w:rPr/>
        <w:t>, Skywalker seems to return in the sense that he has come back from his adventure to a relaxed, happy environment on Endor surrounded by people, Han and Leia, who care about him. The audience receives the impression that Skywalker will be able to reintegrate himself into society very well, because he is now well-respected among friends and allies, although the movie does not last long enough to demonstrate his actual reintegration into society.</w:t>
      </w:r>
    </w:p>
    <w:p>
      <w:pPr>
        <w:pStyle w:val="Normal"/>
        <w:spacing w:lineRule="auto" w:line="480"/>
        <w:rPr/>
      </w:pPr>
      <w:r>
        <w:rPr/>
        <w:tab/>
        <w:t xml:space="preserve">Luke Skywalker is a great hero figure. To begin with, Skywalker enters the stage of separation and departure from home, when he leaves Tatooine with Obi-Wan Kenobi. Also, Skywalker experiences the stage of trials and victories of the initiation as battles against evil to protect his friends, allies, and himself. Finally, Skywalker goes through the stage of return and reintegration, returning to Endor after his adventure to celebrate his success with friends and allies. Skywalker completes his adventure and returns safe, happy, and ready for his next call to adventure. He does more than simply commit heroic actions. Skywalker walks the entire path of the hero, encompassing the stages of a hero as defined by esteemed critic Joseph Campbell, and thus, can be considered a true hero. </w:t>
      </w:r>
    </w:p>
    <w:p>
      <w:pPr>
        <w:pStyle w:val="Normal"/>
        <w:spacing w:lineRule="auto" w:line="480"/>
        <w:rPr/>
      </w:pPr>
      <w:r>
        <w:rPr/>
        <w:tab/>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3:00Z</dcterms:created>
  <dc:creator> </dc:creator>
  <dc:description/>
  <dc:language>en-US</dc:language>
  <cp:lastModifiedBy> </cp:lastModifiedBy>
  <dcterms:modified xsi:type="dcterms:W3CDTF">2004-04-12T21:43:00Z</dcterms:modified>
  <cp:revision>2</cp:revision>
  <dc:subject/>
  <dc:title>Stacey Hudon</dc:title>
</cp:coreProperties>
</file>